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850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04.10.2022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21.09.2022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/>
          <w:sz w:val="24"/>
          <w:szCs w:val="24"/>
          <w:lang w:val="ru-RU"/>
        </w:rPr>
        <w:t>ЗБОГ ПРИВРЕМЕНО ПОВЕЋАНОГ ОБИМА ПОСЛА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до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6 МЕСЕЦИ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са пуним радним временом, за обављање послова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1.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Возач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анитетског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возил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олнички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становам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служн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ранспорт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к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руг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ојановић Бојан из 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21.09.2022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6:00Z</dcterms:created>
  <dc:creator>x</dc:creator>
  <dc:description/>
  <dc:language>en-US</dc:language>
  <cp:lastModifiedBy>Vaki</cp:lastModifiedBy>
  <cp:lastPrinted>2020-03-02T13:34:00Z</cp:lastPrinted>
  <dcterms:modified xsi:type="dcterms:W3CDTF">2022-10-04T11:56:00Z</dcterms:modified>
  <cp:revision>2</cp:revision>
  <dc:subject/>
  <dc:title>  </dc:title>
</cp:coreProperties>
</file>